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CỘNG HÒA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27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1pt" to="296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/>
        <w:t>Hợp đồng dịch vụ khoa học công nghệ</w:t>
      </w:r>
    </w:p>
    <w:p>
      <w:pPr>
        <w:pStyle w:val="Heading2"/>
        <w:numPr>
          <w:ilvl w:val="0"/>
          <w:numId w:val="0"/>
        </w:numPr>
        <w:spacing w:before="0" w:after="120"/>
        <w:ind w:left="1800" w:hanging="36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Số:……/NV1/CN/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before="0" w:after="60"/>
        <w:ind w:left="644" w:right="152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ăn cứ Bộ Luật dân sự nước Cộng hoà xã hội chủ nghĩa Việt Nam được Quốc hội thông qua ngày 14/6/2005 và các văn bản hướng dẫn thi hành các cấp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before="0" w:after="60"/>
        <w:ind w:left="644" w:hanging="36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ăn cứ chức năng hoạt động, nhu cầu và khả năng của hai bên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ng tôi gồm: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730" w:leader="none"/>
        </w:tabs>
        <w:spacing w:before="60" w:after="60"/>
        <w:ind w:left="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Bên A: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6960" w:leader="none"/>
        </w:tabs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………………………………………………………………………………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:……………………………….Fax:………………………………………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ã số thuế: …………………………….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ại diện: ………………………………..Chức vụ: …………………………………</w:t>
      </w:r>
    </w:p>
    <w:p>
      <w:pPr>
        <w:pStyle w:val="Heading4"/>
        <w:spacing w:before="60" w:after="60"/>
        <w:jc w:val="both"/>
        <w:rPr/>
      </w:pPr>
      <w:r>
        <w:rPr>
          <w:i/>
          <w:sz w:val="26"/>
          <w:u w:val="single"/>
        </w:rPr>
        <w:t>Bên B</w:t>
      </w:r>
      <w:r>
        <w:rPr>
          <w:sz w:val="26"/>
          <w:u w:val="single"/>
        </w:rPr>
        <w:t>:</w:t>
      </w:r>
      <w:r>
        <w:rPr>
          <w:sz w:val="26"/>
        </w:rPr>
        <w:t xml:space="preserve"> Trung tâm Kỹ thuật Tiêu chuẩn Đo lường Chất lượng 1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</w:rPr>
        <w:t>Địa chỉ: Số 8 Hoàng Quốc Việt, Cầu Giấy, Hà Nội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: (04) 3.7564525</w:t>
        <w:tab/>
        <w:tab/>
        <w:t xml:space="preserve">            Fax: (04) 3.7564525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 xml:space="preserve">Số tài khoản: </w:t>
      </w:r>
      <w:r>
        <w:rPr>
          <w:rFonts w:cs="Times New Roman" w:ascii="Times New Roman" w:hAnsi="Times New Roman"/>
          <w:bCs/>
          <w:szCs w:val="26"/>
        </w:rPr>
        <w:t>021704060005338    Ngân hàng: Ngân hàng quốc tế - Chi nhánh số 2 Hoàng Quốc Việt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ại diện: ……………………….</w:t>
        <w:tab/>
        <w:t xml:space="preserve">            Chức vụ: …………………………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gày … tháng … năm ……. Hai bên thống nhất ký hợp đồng với nội dung như sau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Điều 1:</w:t>
      </w:r>
      <w:r>
        <w:rPr>
          <w:rFonts w:cs="Times New Roman" w:ascii="Times New Roman" w:hAnsi="Times New Roman"/>
          <w:b/>
        </w:rPr>
        <w:t xml:space="preserve"> Phạm vi, nội dung của hợp đồng: </w:t>
      </w:r>
      <w:r>
        <w:rPr>
          <w:rFonts w:cs="Times New Roman" w:ascii="Times New Roman" w:hAnsi="Times New Roman"/>
        </w:rPr>
        <w:t>Chứng nhận lô hàng nhập khẩu theo khai báo gồm: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16"/>
        <w:gridCol w:w="1559"/>
        <w:gridCol w:w="1843"/>
        <w:gridCol w:w="993"/>
        <w:gridCol w:w="1208"/>
      </w:tblGrid>
      <w:tr>
        <w:trPr>
          <w:trHeight w:val="3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T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ên hàng hóa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ặc tính kỹ thuật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/khối lượng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ng loại thé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ã H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iêu chuẩn công bố áp dụ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ác thép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Căn cứ đánh giá sự phù hợp: Thông tư liên tịch số 58/2015/TTLT-BCT-BKHCN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</w:rPr>
        <w:t>-Địa điểm đánh giá/ lấy mẫu: …………………………………………………………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</w:rPr>
        <w:t>-Hồ sơ lô hàng: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</w:rPr>
        <w:t>+Hợp đồng số (Contract):…………………………………………………………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Hóa đơn số (Invoice):……………………………………………………………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</w:rPr>
        <w:t>+Vận đơn số (Bill of lading):………………………………………………………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Danh mục hàng hóa (Packing list):……...............................................................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Tờ khai hải quan số:………………………………………………………………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Điều 2:</w:t>
      </w:r>
      <w:r>
        <w:rPr>
          <w:rFonts w:cs="Times New Roman" w:ascii="Times New Roman" w:hAnsi="Times New Roman"/>
          <w:b/>
        </w:rPr>
        <w:t xml:space="preserve"> Trách nhiệm của bên A:</w:t>
      </w:r>
      <w:r>
        <w:rPr>
          <w:rFonts w:cs="Times New Roman" w:ascii="Times New Roman" w:hAnsi="Times New Roman"/>
        </w:rPr>
        <w:t xml:space="preserve"> Cung cấp tài liệu, chứng từ liên quan tới lô hàng nhập khẩu và tạo điều kiện để kiểm tra lô hàng theo yêu cầu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Điều 3:</w:t>
      </w:r>
      <w:r>
        <w:rPr>
          <w:rFonts w:cs="Times New Roman" w:ascii="Times New Roman" w:hAnsi="Times New Roman"/>
          <w:b/>
        </w:rPr>
        <w:t xml:space="preserve"> Trách nhiệm của bên B: </w:t>
      </w:r>
      <w:r>
        <w:rPr>
          <w:rFonts w:cs="Times New Roman" w:ascii="Times New Roman" w:hAnsi="Times New Roman"/>
        </w:rPr>
        <w:t>Tiến hành chứng nhận theo yêu cầu của bên A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Điều 4:</w:t>
      </w:r>
      <w:r>
        <w:rPr>
          <w:rFonts w:cs="Times New Roman" w:ascii="Times New Roman" w:hAnsi="Times New Roman"/>
          <w:b/>
        </w:rPr>
        <w:t xml:space="preserve"> Giá trị của hợp đồng và hình thức thanh toán:</w:t>
      </w:r>
      <w:r>
        <w:rPr>
          <w:rFonts w:cs="Times New Roman" w:ascii="Times New Roman" w:hAnsi="Times New Roman"/>
        </w:rPr>
        <w:t xml:space="preserve"> ………………….............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u w:val="single"/>
        </w:rPr>
        <w:t>Điều 5:</w:t>
      </w:r>
      <w:r>
        <w:rPr>
          <w:rFonts w:cs="Times New Roman" w:ascii="Times New Roman" w:hAnsi="Times New Roman"/>
          <w:b/>
        </w:rPr>
        <w:t xml:space="preserve"> Giải quyết tranh chấp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</w:rPr>
        <w:t>Trong mọi trường hợp không thể thương lượng thì tranh chấp sẽ được một cơ quan có thẩm quyền do hai bên lựa chọn giải quyết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Điều 6:</w:t>
      </w:r>
      <w:r>
        <w:rPr>
          <w:rFonts w:cs="Times New Roman" w:ascii="Times New Roman" w:hAnsi="Times New Roman"/>
          <w:b/>
          <w:bCs/>
        </w:rPr>
        <w:t xml:space="preserve"> Sửa đổi và giá trị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</w:rPr>
        <w:t>Mọi sửa đổi với hợp đồng chỉ có giá trị khi hai bên cùng thống nhất bằng văn bả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</w:rPr>
        <w:t>Hợp đồng này có hiệu lực kể từ ngày ký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</w:rPr>
        <w:t>Hợp đồng này được chia thành …. bản, mỗi bên giữ ….. bản có giá trị ngang nhau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ẠI DIỆN BÊN 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4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ẠI DIỆN BÊN B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39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-15875</wp:posOffset>
              </wp:positionV>
              <wp:extent cx="12192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pt;margin-top:-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  <w:szCs w:val="18"/>
      </w:rPr>
      <w:t>KT1/BM/13.1-Lsđ00.2014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ascii=".VnTimeH;Courier New" w:hAnsi=".VnTimeH;Courier New" w:cs=".VnTimeH;Courier New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.VnTime;Courier New" w:hAnsi=".VnTime;Courier New" w:cs=".VnTime;Courier New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720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left="720" w:hanging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59:00Z</dcterms:created>
  <dc:creator>Windows xp sp2 Full</dc:creator>
  <dc:description/>
  <cp:keywords/>
  <dc:language>en-US</dc:language>
  <cp:lastModifiedBy>Phong NCPT</cp:lastModifiedBy>
  <cp:lastPrinted>2016-03-03T10:52:00Z</cp:lastPrinted>
  <dcterms:modified xsi:type="dcterms:W3CDTF">2021-08-03T03:50:00Z</dcterms:modified>
  <cp:revision>402</cp:revision>
  <dc:subject/>
  <dc:title>MỤC LỤC</dc:title>
</cp:coreProperties>
</file>