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48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QUATEST 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ĂNG KÝ CHỨNG NHẬN HỆ THỐNG QUẢN LÝ CHẤT LƯỢ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>Kính gửi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RUNG TÂM KỸ THUẬT TIÊU CHUẨN ĐO LƯỜNG CHẤT LƯỢNG 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                      TỔNG CỤC TIÊU CHUẨN ĐO LƯỜNG CHẤT LƯỢ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Số 8, Đường Hoàng Quốc Việt, Cầu Giấy, Hà n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Tel: 043.7564.928</w:t>
        <w:tab/>
        <w:t>Fax: 043.8361.19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THÔNG TIN CHI TIẾT CỦA TỔ CHỨC </w:t>
      </w:r>
      <w:r>
        <w:rPr>
          <w:rFonts w:cs="Times New Roman" w:ascii="Times New Roman" w:hAnsi="Times New Roman"/>
          <w:b/>
          <w:i/>
          <w:sz w:val="16"/>
          <w:szCs w:val="16"/>
        </w:rPr>
        <w:t>(ORGANISATION  DETAILS)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3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ÊN TỔ CHỨC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Organisation name</w:t>
            </w:r>
          </w:p>
        </w:tc>
      </w:tr>
      <w:tr>
        <w:trPr/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ÊN GIAO DỊCH BẰNG TIẾNG ANH: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Organisation transaction name in English</w:t>
            </w:r>
          </w:p>
        </w:tc>
      </w:tr>
      <w:tr>
        <w:trPr/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ĐỊA CHỈ: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Address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Ố NHÂN VIÊN TRONG HỆ THỐNG QUẢN LÝ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Number  of employees under the QMS, EMS,….</w:t>
            </w:r>
          </w:p>
        </w:tc>
      </w:tr>
      <w:tr>
        <w:trPr/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ĐIỆN THOẠI: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FAX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Telephone                                                                                                             Fax number</w:t>
            </w:r>
          </w:p>
        </w:tc>
      </w:tr>
      <w:tr>
        <w:trPr/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E-MAIL: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WEB SI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GƯỜI LIÊN LẠC:                                                                     CHỨC VỤ: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Contact name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4"/>
                <w:lang w:val="en-GB"/>
              </w:rPr>
              <w:t>Position</w:t>
            </w:r>
          </w:p>
        </w:tc>
      </w:tr>
      <w:tr>
        <w:trPr/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HOẠT ĐỘNG SẢN XUẤT, KINH DOANH CỦA TỔ CHỨC: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Products and / or services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HẠM VI XIN CHỨNG NHẬN: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14"/>
                <w:lang w:val="en-GB"/>
              </w:rPr>
              <w:t>Scope</w:t>
            </w:r>
            <w:bookmarkStart w:id="0" w:name="scope"/>
            <w:bookmarkEnd w:id="0"/>
            <w:r>
              <w:rPr>
                <w:rFonts w:cs="Times New Roman" w:ascii="Times New Roman" w:hAnsi="Times New Roman"/>
                <w:b/>
                <w:i/>
                <w:spacing w:val="-3"/>
                <w:sz w:val="14"/>
                <w:lang w:val="en-GB"/>
              </w:rPr>
              <w:t xml:space="preserve"> of certification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14"/>
                <w:lang w:val="en-GB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HỆ THỐNG QUẢN LÝ  ĐỀ NGHỊ CHỨNG NHẬN: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</w:t>
            </w:r>
            <w:r>
              <w:rPr>
                <w:rFonts w:cs="Times New Roman" w:ascii="Times New Roman" w:hAnsi="Times New Roman"/>
                <w:b/>
              </w:rPr>
              <w:t xml:space="preserve"> ISO 9001:2015             </w:t>
            </w:r>
            <w:r>
              <w:rPr>
                <w:rFonts w:eastAsia="Symbol" w:cs="Symbol" w:ascii="Symbol" w:hAnsi="Symbol"/>
                <w:b/>
              </w:rPr>
              <w:t></w:t>
            </w:r>
            <w:r>
              <w:rPr>
                <w:rFonts w:cs="Times New Roman" w:ascii="Times New Roman" w:hAnsi="Times New Roman"/>
                <w:b/>
              </w:rPr>
              <w:t xml:space="preserve"> ISO 14001:2015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hác</w:t>
            </w:r>
            <w:r>
              <w:rPr>
                <w:rFonts w:cs="Times New Roman" w:ascii="Times New Roman" w:hAnsi="Times New Roman"/>
              </w:rPr>
              <w:t>…………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Management  system  standard  (tick as appropriate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YÊU CẦU NGOẠI LỆ/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EXCLUSIONS …………………………………………….</w:t>
            </w:r>
          </w:p>
        </w:tc>
      </w:tr>
      <w:tr>
        <w:trPr/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Ự KIẾN THỜI GIAN ĐÁNH GIÁ CHỨNG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Proposal date for initial assess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</w:tr>
      <w:tr>
        <w:trPr>
          <w:trHeight w:val="1313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Ngày ……… tháng ………. Năm 20…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ĐẠI DIỆN CỦA TỔ CHỨC </w:t>
            </w:r>
            <w:r>
              <w:rPr>
                <w:rFonts w:cs="Times New Roman" w:ascii="Times New Roman" w:hAnsi="Times New Roman"/>
                <w:b/>
                <w:sz w:val="1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Authorisation)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Ký &amp; đóng dấu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Signature and stamp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XÁC NHẬN CỦA QUATEST 1 </w:t>
      </w:r>
      <w:r>
        <w:rPr>
          <w:rFonts w:cs="Times New Roman" w:ascii="Times New Roman" w:hAnsi="Times New Roman"/>
          <w:b/>
          <w:i/>
          <w:sz w:val="16"/>
          <w:szCs w:val="16"/>
        </w:rPr>
        <w:t>(QUATEST 1 USE  ONLY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12"/>
        <w:gridCol w:w="331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Ã SỐ KHÁCH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ustomer cod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UYÊN GIA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udit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GƯỜI CHỊU TRÁCH NHIỆ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pprov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202" w:right="987" w:gutter="0" w:header="0" w:top="760" w:footer="431" w:bottom="76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</w:rPr>
      <w:t>HT/BM/01.02 - Lsđ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6"/>
                            </w:rPr>
                            <w:t>Trang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9.2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6"/>
                      </w:rPr>
                      <w:t>Trang 2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vant" w:hAnsi=".VnAvant" w:eastAsia="Times New Roman" w:cs=".VnAvant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cs=".VnAvant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8:00Z</dcterms:created>
  <dc:creator>hung</dc:creator>
  <dc:description/>
  <dc:language>en-US</dc:language>
  <cp:lastModifiedBy>ADMIN</cp:lastModifiedBy>
  <cp:lastPrinted>2014-12-10T15:49:00Z</cp:lastPrinted>
  <dcterms:modified xsi:type="dcterms:W3CDTF">2018-09-30T04:38:00Z</dcterms:modified>
  <cp:revision>2</cp:revision>
  <dc:subject/>
  <dc:title>Quatest 1</dc:title>
</cp:coreProperties>
</file>