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29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ỢP ĐỒNG DỊCH VỤ KHOA HỌC CÔNG NGHỆ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Số:16/NV1/CN/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60"/>
        <w:ind w:left="284" w:right="152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ăn cứ Bộ Luật dân sự nước Cộng hoà xã hội chủ nghĩa Việt Nam được Quốc hội thông qua ngày 14/6/2005 và các văn bản hướng dẫn thi hành các cấ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chức năng hoạt động, nhu cầu và khả năng của hai bên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072" w:leader="dot"/>
        </w:tabs>
        <w:spacing w:before="40" w:after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ên A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……………………………….Fax:………………………………………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thuế:…………………………………………………………………………...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...Chức vụ:…………………………………</w:t>
        <w:tab/>
      </w:r>
    </w:p>
    <w:p>
      <w:pPr>
        <w:pStyle w:val="Heading4"/>
        <w:spacing w:before="40" w:after="40"/>
        <w:jc w:val="both"/>
        <w:rPr/>
      </w:pPr>
      <w:r>
        <w:rPr>
          <w:i/>
          <w:sz w:val="24"/>
          <w:szCs w:val="24"/>
          <w:u w:val="single"/>
        </w:rPr>
        <w:t>Bên B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Trung tâm Kỹ thuật Tiêu chuẩn Đo lường Chất lượng 1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ịa chỉ: Số 8 Hoàng Quốc Việt, Cầu Giấy, Hà Nội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(04) 3.7564525</w:t>
        <w:tab/>
        <w:tab/>
        <w:tab/>
        <w:t>Fax: (04) 3.7564525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ài khoản: </w:t>
      </w:r>
      <w:r>
        <w:rPr>
          <w:rFonts w:cs="Times New Roman" w:ascii="Times New Roman" w:hAnsi="Times New Roman"/>
          <w:bCs/>
          <w:sz w:val="24"/>
          <w:szCs w:val="24"/>
        </w:rPr>
        <w:t>021704060005338</w:t>
        <w:tab/>
        <w:tab/>
        <w:t>Ngân hàng: Ngân hàng quốc tế - Chi nhánh số 2 Hoàng Quốc Việt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…Chức vụ:……………………………….</w:t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…. tháng… năm 2016. Hai bên thống nhất ký hợp đồng với nội dung như sau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iều 1:</w:t>
      </w:r>
      <w:r>
        <w:rPr>
          <w:rFonts w:cs="Times New Roman" w:ascii="Times New Roman" w:hAnsi="Times New Roman"/>
          <w:b/>
          <w:sz w:val="24"/>
          <w:szCs w:val="24"/>
        </w:rPr>
        <w:t xml:space="preserve"> Phạm vi, nội dung của hợp đồng: </w:t>
      </w:r>
      <w:r>
        <w:rPr>
          <w:rFonts w:cs="Times New Roman" w:ascii="Times New Roman" w:hAnsi="Times New Roman"/>
          <w:sz w:val="24"/>
          <w:szCs w:val="24"/>
        </w:rPr>
        <w:t>Chứng nhận lô hàng nhập khẩu gồ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47"/>
        <w:gridCol w:w="378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ên hàng hó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/khối lư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êu chuẩn/ Quy chuẩn áp dụng</w:t>
            </w:r>
          </w:p>
        </w:tc>
      </w:tr>
      <w:tr>
        <w:trPr>
          <w:trHeight w:val="135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khẩu theo Invoice số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CVN 4 : 2009/BKHCN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iều 2:</w:t>
      </w:r>
      <w:r>
        <w:rPr>
          <w:rFonts w:cs="Times New Roman" w:ascii="Times New Roman" w:hAnsi="Times New Roman"/>
          <w:b/>
          <w:sz w:val="24"/>
          <w:szCs w:val="24"/>
        </w:rPr>
        <w:t xml:space="preserve"> Trách nhiệm của bên A</w:t>
      </w:r>
      <w:r>
        <w:rPr>
          <w:rFonts w:cs="Times New Roman" w:ascii="Times New Roman" w:hAnsi="Times New Roman"/>
          <w:sz w:val="24"/>
          <w:szCs w:val="24"/>
        </w:rPr>
        <w:t>: Cung cấp tài liệu, chứng từ liên quan tới lô hàng nhập khẩu và tạo điều kiện để kiểm tra lô hàng theo yêu cầu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iều 3:</w:t>
      </w:r>
      <w:r>
        <w:rPr>
          <w:rFonts w:cs="Times New Roman" w:ascii="Times New Roman" w:hAnsi="Times New Roman"/>
          <w:b/>
          <w:sz w:val="24"/>
          <w:szCs w:val="24"/>
        </w:rPr>
        <w:t xml:space="preserve"> Trách nhiệm của bên B: </w:t>
      </w:r>
      <w:r>
        <w:rPr>
          <w:rFonts w:cs="Times New Roman" w:ascii="Times New Roman" w:hAnsi="Times New Roman"/>
          <w:sz w:val="24"/>
          <w:szCs w:val="24"/>
        </w:rPr>
        <w:t>Tiến hành chứng nhận theo yêu cầu của bên A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iều 4:</w:t>
      </w:r>
      <w:r>
        <w:rPr>
          <w:rFonts w:cs="Times New Roman" w:ascii="Times New Roman" w:hAnsi="Times New Roman"/>
          <w:b/>
          <w:sz w:val="24"/>
          <w:szCs w:val="24"/>
        </w:rPr>
        <w:t xml:space="preserve"> Giá trị của hợp đồng và hình thức thanh toán: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iều 5:</w:t>
      </w:r>
      <w:r>
        <w:rPr>
          <w:rFonts w:cs="Times New Roman" w:ascii="Times New Roman" w:hAnsi="Times New Roman"/>
          <w:b/>
          <w:sz w:val="24"/>
          <w:szCs w:val="24"/>
        </w:rPr>
        <w:t xml:space="preserve"> Giải quyết tranh chấp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mọi trường hợp không thể thương lượng thì tranh chấp sẽ được một cơ quan có thẩm quyền do hai bên lựa chọn giải quyết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iều 6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ửa đổi và giá tr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sửa đổi với hợp đồng chỉ có giá trị khi hai bên cùng thống nhất bằng văn bả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ợp đồng này có hiệu lực kể từ ngày k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ợp đồng này được chia thành 02 bản, mỗi bên giữ 01 </w:t>
      </w:r>
      <w:r>
        <w:rPr/>
        <w:t>bản có giá trị ngang nhau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B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97" w:footer="19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15875</wp:posOffset>
              </wp:positionV>
              <wp:extent cx="1219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KT1/BM/13.1-Lsđ00.201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72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7:00Z</dcterms:created>
  <dc:creator>Windows xp sp2 Full</dc:creator>
  <dc:description/>
  <cp:keywords/>
  <dc:language>en-US</dc:language>
  <cp:lastModifiedBy>Windows P</cp:lastModifiedBy>
  <cp:lastPrinted>2015-01-06T14:56:00Z</cp:lastPrinted>
  <dcterms:modified xsi:type="dcterms:W3CDTF">2016-02-16T04:14:00Z</dcterms:modified>
  <cp:revision>6</cp:revision>
  <dc:subject/>
  <dc:title>MỤC LỤC</dc:title>
</cp:coreProperties>
</file>